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26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reement between Valley County, the Valley County Sheriff, and the Frazer Public Schools to provide services to Frazer Public Schools on or near school district grounds and at school-sponsored activities as agreed upon by the parties. for $16,000 from November 1, 2022-June 30, 2023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and Approve Older Americans Act Programs Contract between Area I Agency on Aging Contract Number 2023-001-16 and Valley Coun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zardous Materials Emergency Preparedness Grant FY23 Award Letter in the amount of $3,200 for an 8-hour HAZWOPPER Training class for 12 people in Valley County. DES match of not less than $800 of non-Federal fund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BI Energy Transmission Inc. ROW 873 Amending ROW 856 recorded on 5/26/2022 in Doc #177151 MR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8-2022 Creating a Capital Improvement Fund for Valley County District Weed District in the amount of $20,00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ing of Gideon 911 Tower leas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gge division of property Certificate of Survey signing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ation of taxes, Donna Clampitt, ($81.83) natural disaster, house fire per DO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Capital Improvement Plan priorities for use of Local Assistance and Tribal Consistency Fund in the amount of $1.8 million in 2022 and $1.8 million in 2023 for a total of $3.6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08:00Z</dcterms:created>
  <dc:creator>Jo Strohmmen</dc:creator>
  <dc:description/>
  <cp:keywords/>
  <dc:language>en-US</dc:language>
  <cp:lastModifiedBy>VC Commissioners</cp:lastModifiedBy>
  <cp:lastPrinted>2022-10-20T16:19:00Z</cp:lastPrinted>
  <dcterms:modified xsi:type="dcterms:W3CDTF">2022-10-24T13:01:00Z</dcterms:modified>
  <cp:revision>27</cp:revision>
  <dc:subject/>
  <dc:title>BOARD OF COUNTY COMMISSIONERS</dc:title>
</cp:coreProperties>
</file>